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СНТ «Зеленая Роща» </w:t>
      </w:r>
      <w:r>
        <w:rPr>
          <w:sz w:val="32"/>
          <w:szCs w:val="32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ЮЛЛЕТЕНЬ ДЛЯ ГОЛОСОВАНИЯ 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(ГОЛОСУЮТ ТОЛЬКО ЧЛЕНЫ ТОВАРИЩЕСТВА</w:t>
      </w:r>
      <w:r>
        <w:rPr/>
        <w:t xml:space="preserve">)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Член товарищества:___________________________ Номер участка: _______                                                      (ЗАПОЛНЯЕМ  Ф.И.О)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Голосующий вправе выбрать только один вариант голосования   </w:t>
      </w:r>
    </w:p>
    <w:tbl>
      <w:tblPr>
        <w:tblW w:w="870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6"/>
        <w:gridCol w:w="10"/>
        <w:gridCol w:w="5550"/>
        <w:gridCol w:w="57"/>
        <w:gridCol w:w="39"/>
        <w:gridCol w:w="352"/>
        <w:gridCol w:w="61"/>
        <w:gridCol w:w="42"/>
        <w:gridCol w:w="521"/>
        <w:gridCol w:w="56"/>
        <w:gridCol w:w="67"/>
        <w:gridCol w:w="47"/>
        <w:gridCol w:w="910"/>
        <w:gridCol w:w="56"/>
        <w:gridCol w:w="10"/>
        <w:gridCol w:w="33"/>
        <w:gridCol w:w="33"/>
        <w:gridCol w:w="9"/>
        <w:gridCol w:w="16"/>
        <w:gridCol w:w="24"/>
        <w:gridCol w:w="7"/>
        <w:gridCol w:w="18"/>
        <w:gridCol w:w="8"/>
        <w:gridCol w:w="17"/>
        <w:gridCol w:w="16"/>
        <w:gridCol w:w="14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2"/>
                <w:szCs w:val="1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2"/>
                <w:szCs w:val="12"/>
              </w:rPr>
              <w:t>вопроса повестки дня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2"/>
                <w:szCs w:val="22"/>
              </w:rPr>
              <w:t>Формулировки решений по вопросам повестки дня</w:t>
            </w:r>
          </w:p>
        </w:tc>
        <w:tc>
          <w:tcPr>
            <w:tcW w:w="23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16"/>
                <w:szCs w:val="16"/>
              </w:rPr>
              <w:t>ВАРИАНТЫ ГОЛОСОВАНИЯ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16"/>
                <w:szCs w:val="16"/>
              </w:rPr>
              <w:t xml:space="preserve">НУЖНОЕ 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1"/>
                <w:szCs w:val="21"/>
              </w:rPr>
              <w:t xml:space="preserve">перечеркнуть </w:t>
            </w:r>
          </w:p>
        </w:tc>
      </w:tr>
      <w:tr>
        <w:trPr/>
        <w:tc>
          <w:tcPr>
            <w:tcW w:w="8448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</w:rPr>
              <w:t>ВОПРОС № 1</w:t>
            </w:r>
          </w:p>
        </w:tc>
        <w:tc>
          <w:tcPr>
            <w:tcW w:w="24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</w:rPr>
              <w:t>1.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</w:rPr>
              <w:t xml:space="preserve">Утверждение отчета председателя правления о проделанной работе правления за 2020 год 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2"/>
                <w:szCs w:val="12"/>
              </w:rPr>
              <w:t>ЗА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2"/>
                <w:szCs w:val="12"/>
              </w:rPr>
              <w:t>ПРОТИВ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2"/>
                <w:szCs w:val="12"/>
              </w:rPr>
              <w:t>ВОЗДЕРЖАЛСЯ</w:t>
            </w:r>
          </w:p>
        </w:tc>
        <w:tc>
          <w:tcPr>
            <w:tcW w:w="24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8514" w:type="dxa"/>
            <w:gridSpan w:val="15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ВОПРОС № 2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</w:rPr>
            </w:r>
          </w:p>
        </w:tc>
        <w:tc>
          <w:tcPr>
            <w:tcW w:w="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</w:rPr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</w:rPr>
            </w:r>
          </w:p>
        </w:tc>
        <w:tc>
          <w:tcPr>
            <w:tcW w:w="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</w:rPr>
              <w:t>2.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</w:rPr>
              <w:t xml:space="preserve">Утверждение отчета ревизионной комиссии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color w:val="000000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</w:rPr>
              <w:t xml:space="preserve">по проверке ведения бухгалтерского учета за 2020 год 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2"/>
                <w:szCs w:val="12"/>
              </w:rPr>
              <w:t>ЗА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2"/>
                <w:szCs w:val="12"/>
              </w:rPr>
              <w:t>ПРОТИВ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2"/>
                <w:szCs w:val="12"/>
              </w:rPr>
              <w:t>ВОЗДЕРЖАЛСЯ</w:t>
            </w:r>
          </w:p>
        </w:tc>
        <w:tc>
          <w:tcPr>
            <w:tcW w:w="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8589" w:type="dxa"/>
            <w:gridSpan w:val="18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ВОПРОС № 3        </w:t>
            </w:r>
          </w:p>
          <w:tbl>
            <w:tblPr>
              <w:tblW w:w="869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36"/>
              <w:gridCol w:w="5560"/>
              <w:gridCol w:w="448"/>
              <w:gridCol w:w="680"/>
              <w:gridCol w:w="1080"/>
              <w:gridCol w:w="193"/>
            </w:tblGrid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;Times New Roman" w:hAnsi="Liberation Serif;Times New Roman" w:cs="Liberation Serif;Times New Roman"/>
                      <w:b/>
                      <w:b/>
                      <w:color w:val="000000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color w:val="000000"/>
                    </w:rPr>
                    <w:t>3.</w:t>
                  </w:r>
                </w:p>
              </w:tc>
              <w:tc>
                <w:tcPr>
                  <w:tcW w:w="5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;Times New Roman" w:hAnsi="Liberation Serif;Times New Roman" w:cs="Liberation Serif;Times New Roman"/>
                      <w:b/>
                      <w:b/>
                      <w:color w:val="000000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color w:val="000000"/>
                    </w:rPr>
                    <w:t>Утверждение сметы доходов и расходов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Liberation Serif;Times New Roman" w:cs="Liberation Serif;Times New Roman" w:ascii="Liberation Serif;Times New Roman" w:hAnsi="Liberation Serif;Times New Roman"/>
                      <w:b/>
                      <w:color w:val="000000"/>
                    </w:rPr>
                    <w:t xml:space="preserve">              </w:t>
                  </w:r>
                  <w:r>
                    <w:rPr>
                      <w:rFonts w:eastAsia="Liberation Serif;Times New Roman" w:cs="Liberation Serif;Times New Roman" w:ascii="Liberation Serif;Times New Roman" w:hAnsi="Liberation Serif;Times New Roman"/>
                      <w:b/>
                      <w:color w:val="000000"/>
                    </w:rPr>
                    <w:t>и штатного расписания на 2021 год.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Liberation Serif;Times New Roman" w:hAnsi="Liberation Serif;Times New Roman" w:cs="Liberation Serif;Times New Roman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bCs/>
                      <w:color w:val="000000"/>
                      <w:sz w:val="12"/>
                      <w:szCs w:val="12"/>
                    </w:rPr>
                    <w:t>ЗА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Liberation Serif;Times New Roman" w:hAnsi="Liberation Serif;Times New Roman" w:cs="Liberation Serif;Times New Roman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bCs/>
                      <w:color w:val="000000"/>
                      <w:sz w:val="12"/>
                      <w:szCs w:val="12"/>
                    </w:rPr>
                    <w:t>ПРОТИВ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Liberation Serif;Times New Roman" w:hAnsi="Liberation Serif;Times New Roman" w:cs="Liberation Serif;Times New Roman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bCs/>
                      <w:color w:val="000000"/>
                      <w:sz w:val="12"/>
                      <w:szCs w:val="12"/>
                    </w:rPr>
                    <w:t>ВОЗДЕРЖАЛСЯ</w:t>
                  </w:r>
                </w:p>
              </w:tc>
              <w:tc>
                <w:tcPr>
                  <w:tcW w:w="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Liberation Serif;Times New Roman" w:hAnsi="Liberation Serif;Times New Roman" w:cs="Liberation Serif;Times New Roman"/>
                      <w:color w:val="000000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</w:rPr>
            </w:r>
          </w:p>
        </w:tc>
        <w:tc>
          <w:tcPr>
            <w:tcW w:w="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</w:rPr>
            </w:r>
          </w:p>
        </w:tc>
      </w:tr>
      <w:tr>
        <w:trPr/>
        <w:tc>
          <w:tcPr>
            <w:tcW w:w="8589" w:type="dxa"/>
            <w:gridSpan w:val="18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ВОПРОС № 4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</w:rPr>
            </w:r>
          </w:p>
        </w:tc>
        <w:tc>
          <w:tcPr>
            <w:tcW w:w="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</w:rPr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</w:rPr>
              <w:t>4.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</w:rPr>
              <w:t>Исключения по личному заявлению член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color w:val="00000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</w:rPr>
              <w:t>СНТ “Зеленая Роща” и принятие в член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color w:val="00000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</w:rPr>
              <w:t>Согласно списка.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2"/>
                <w:szCs w:val="12"/>
              </w:rPr>
              <w:t>ЗА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2"/>
                <w:szCs w:val="12"/>
              </w:rPr>
              <w:t>ПРОТИВ</w:t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2"/>
                <w:szCs w:val="12"/>
              </w:rPr>
              <w:t>ВОЗДЕРЖАЛСЯ</w:t>
            </w:r>
          </w:p>
        </w:tc>
        <w:tc>
          <w:tcPr>
            <w:tcW w:w="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8654" w:type="dxa"/>
            <w:gridSpan w:val="22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ВОПРОС № 5</w:t>
            </w:r>
          </w:p>
        </w:tc>
        <w:tc>
          <w:tcPr>
            <w:tcW w:w="2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lang w:val="en-US"/>
              </w:rPr>
              <w:t>5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</w:rPr>
              <w:t>.</w:t>
            </w:r>
          </w:p>
        </w:tc>
        <w:tc>
          <w:tcPr>
            <w:tcW w:w="5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</w:rPr>
              <w:t xml:space="preserve">Установка автоматизированной системы дистанционного сбора данных о потреблении электроэнергии:1ф УУ на 3 м. (включая материалы и ПНР, общее оборудование АСДС (ПУ в КПП, транспортные расходы)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</w:rPr>
              <w:t>Цена за ед.  10350 руб.</w:t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2"/>
                <w:szCs w:val="12"/>
              </w:rPr>
              <w:t>ЗА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2"/>
                <w:szCs w:val="12"/>
              </w:rPr>
              <w:t>ПРОТИВ</w:t>
            </w:r>
          </w:p>
        </w:tc>
        <w:tc>
          <w:tcPr>
            <w:tcW w:w="1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2"/>
                <w:szCs w:val="12"/>
              </w:rPr>
              <w:t>ВОЗДЕРЖАЛСЯ</w:t>
            </w:r>
          </w:p>
        </w:tc>
        <w:tc>
          <w:tcPr>
            <w:tcW w:w="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ОПОВЕЩЕНИЕ</w:t>
      </w:r>
    </w:p>
    <w:tbl>
      <w:tblPr>
        <w:tblW w:w="861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1"/>
        <w:gridCol w:w="7605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</w:rPr>
              <w:t>1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</w:rPr>
              <w:t>Убрать бочки. Вырубить все деревья, кустарники вдоль участков на проезжей част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color w:val="00000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</w:rPr>
              <w:t>Запрещена посадка деревьев, кустарников цветов.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</w:rPr>
              <w:t>Ознакомлен _____________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color w:val="000000"/>
              </w:rPr>
              <w:t xml:space="preserve">              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</w:rPr>
              <w:t>подпись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</w:rPr>
              <w:t>2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</w:rPr>
              <w:t xml:space="preserve">Оплата взносов с 01.06.2021 г. 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32"/>
                <w:szCs w:val="32"/>
              </w:rPr>
              <w:t>только на расчетный счет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</w:rPr>
              <w:t xml:space="preserve">1 часть 50 % оплаты до 01 февраля. 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 xml:space="preserve">(не оплатившие срочно оплатить) 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</w:rPr>
              <w:t>2 часть 50% до 01 октября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</w:rPr>
              <w:t xml:space="preserve">Оплата электроэнергии ежемесячно.  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</w:rPr>
              <w:t>Ознакомлен _____________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color w:val="000000"/>
              </w:rPr>
              <w:t xml:space="preserve">              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</w:rPr>
              <w:t>подпись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 xml:space="preserve">Бюллетень должен быть                                                                       Подпись члена или его представителя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подписан членом товарищества или его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едставителем!   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Представитель должен иметь                                                                ___________________________________  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нотариальную доверенность!                                                                                        Подпись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20"/>
          <w:szCs w:val="20"/>
        </w:rPr>
        <w:t xml:space="preserve">БЕЗ УКАЗАНИЯ Ф.И.О. и ПОДПИСИ БЮЛЛЕТЕНЬ НЕ ДЕЙСТВИТЕЛЕН.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ОДПИСАННЫЙ ЛИСТ СДАТЬ В ПРАВЛЕНИЕ НЕ ПОЗДНЕЕ 15.06.2021 </w:t>
      </w:r>
      <w:r>
        <w:rPr>
          <w:b/>
          <w:sz w:val="18"/>
          <w:szCs w:val="18"/>
        </w:rPr>
        <w:t xml:space="preserve">    </w:t>
      </w:r>
    </w:p>
    <w:sectPr>
      <w:type w:val="nextPage"/>
      <w:pgSz w:w="11906" w:h="16838"/>
      <w:pgMar w:left="1797" w:right="164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54:00Z</dcterms:created>
  <dc:creator>MoneyMan</dc:creator>
  <dc:description/>
  <cp:keywords/>
  <dc:language>en-US</dc:language>
  <cp:lastModifiedBy>kas5kron@yandex.ru</cp:lastModifiedBy>
  <cp:lastPrinted>2021-05-25T11:47:00Z</cp:lastPrinted>
  <dcterms:modified xsi:type="dcterms:W3CDTF">2021-05-25T08:54:00Z</dcterms:modified>
  <cp:revision>2</cp:revision>
  <dc:subject/>
  <dc:title/>
</cp:coreProperties>
</file>