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НТ «Зеленая Роща» 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  УЛУЧШЕНИЮ ИНФРАСТРУКТУРЫ   С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лен товарищества:_____________________________ Номер участка: _______                                                      (ЗАПОЛНЯЕМ  Ф.И.О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прашиваемый вправе выбрать только один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552"/>
        <w:gridCol w:w="448"/>
        <w:gridCol w:w="624"/>
        <w:gridCol w:w="4"/>
        <w:gridCol w:w="1300"/>
        <w:gridCol w:w="58"/>
        <w:gridCol w:w="57"/>
        <w:gridCol w:w="18"/>
        <w:gridCol w:w="3"/>
        <w:gridCol w:w="2"/>
        <w:gridCol w:w="10"/>
        <w:gridCol w:w="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опрос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Формулировки решений по опросу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ВАРИАНТЫ ОПРОС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НУЖНО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1"/>
                <w:szCs w:val="21"/>
              </w:rPr>
              <w:t xml:space="preserve">перечеркнуть </w:t>
            </w:r>
          </w:p>
        </w:tc>
      </w:tr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Реконструкция электросетей ВЛ 04 квт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 установкой СИПА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Установка трансформатора для увеличения мощности. 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Цена 20000- 30000 с участка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Реконструкция дорог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1.Асфальтобетонным покрытием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2.Асфальтовой крошкой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роводка ГАЗА, до участка 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Цена 200000-250000 с участк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Чистка придорожных канав за счет владельцев участком.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Подсыпка второстепенных дорог  за счет владельцев участком. 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З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ПРОТИ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2"/>
                <w:szCs w:val="12"/>
              </w:rPr>
              <w:t>ВОЗДЕРЖАЛСЯ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6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обственное предложение 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7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ри достижении 60% желающих по каждому из пунктов будет составлена смета на конкретное предложени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росный лист должен быть                                                                       Подпись члена или его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дписан членом товарищества или его                                                    предста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ителем!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итель должен иметь                                                                ___________________________________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отариальную доверенность!                                                                                        Подпис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КАЗАНИЯ Ф.И.О. и ПОДПИСИ 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ДЕЙСТВИТЕЛЕ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АННЫЙ ЛИСТ СДАТЬ В ПРАВЛЕНИЕ  </w:t>
      </w:r>
    </w:p>
    <w:p>
      <w:pPr>
        <w:pStyle w:val="Normal"/>
        <w:rPr>
          <w:b/>
          <w:b/>
        </w:rPr>
      </w:pPr>
      <w:r>
        <w:rPr>
          <w:b/>
        </w:rPr>
        <w:t>НЕ  ПОЗДНЕЕ 15.06.2021</w:t>
      </w:r>
    </w:p>
    <w:sectPr>
      <w:type w:val="nextPage"/>
      <w:pgSz w:w="11906" w:h="16838"/>
      <w:pgMar w:left="1800" w:right="16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7:00Z</dcterms:created>
  <dc:creator>MoneyMan</dc:creator>
  <dc:description/>
  <dc:language>en-US</dc:language>
  <cp:lastModifiedBy/>
  <dcterms:modified xsi:type="dcterms:W3CDTF">2021-05-25T15:01:18Z</dcterms:modified>
  <cp:revision>8</cp:revision>
  <dc:subject/>
  <dc:title/>
</cp:coreProperties>
</file>